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290060</wp:posOffset>
                </wp:positionV>
                <wp:extent cx="10452100" cy="7517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2240" cy="7517160"/>
                          <a:chOff x="0" y="0"/>
                          <a:chExt cx="10452240" cy="75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09280" cy="75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3680" y="4320"/>
                            <a:ext cx="5308560" cy="75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37.8pt;width:823pt;height:591.9pt" coordorigin="-360,-6756" coordsize="16460,11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6756;width:8360;height:118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-6749;width:8359;height:1183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348595" cy="7429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8560" cy="7429680"/>
                          <a:chOff x="0" y="0"/>
                          <a:chExt cx="10348560" cy="7429680"/>
                        </a:xfrm>
                      </wpg:grpSpPr>
                      <pic:pic xmlns:pic="http://schemas.openxmlformats.org/drawingml/2006/picture">
                        <pic:nvPicPr>
                          <pic:cNvPr id="2" name="Выпуск 1я1" descr=""/>
                          <pic:cNvPicPr/>
                        </pic:nvPicPr>
                        <pic:blipFill>
                          <a:blip r:embed="rId6"/>
                          <a:srcRect l="1338" t="9" r="49467" b="2984"/>
                          <a:stretch/>
                        </pic:blipFill>
                        <pic:spPr>
                          <a:xfrm>
                            <a:off x="0" y="0"/>
                            <a:ext cx="53722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Выпуск 1я444" descr=""/>
                          <pic:cNvPicPr/>
                        </pic:nvPicPr>
                        <pic:blipFill>
                          <a:blip r:embed="rId7"/>
                          <a:srcRect l="51549" t="1236" r="0" b="5895"/>
                          <a:stretch/>
                        </pic:blipFill>
                        <pic:spPr>
                          <a:xfrm>
                            <a:off x="5029200" y="228600"/>
                            <a:ext cx="531936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814.85pt;height:585pt" coordorigin="-720,-720" coordsize="16297,11700">
                <v:shape id="shape_0" ID="Выпуск 1я1" stroked="f" o:allowincell="f" style="position:absolute;left:-720;top:-720;width:8459;height:116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Выпуск 1я444" stroked="f" o:allowincell="f" style="position:absolute;left:7200;top:-360;width:8376;height:113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0058400" cy="7429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429680"/>
                          <a:chOff x="0" y="0"/>
                          <a:chExt cx="10058400" cy="7429680"/>
                        </a:xfrm>
                      </wpg:grpSpPr>
                      <pic:pic xmlns:pic="http://schemas.openxmlformats.org/drawingml/2006/picture">
                        <pic:nvPicPr>
                          <pic:cNvPr id="4" name="Выпуск 1я1" descr=""/>
                          <pic:cNvPicPr/>
                        </pic:nvPicPr>
                        <pic:blipFill>
                          <a:blip r:embed="rId10"/>
                          <a:srcRect l="50022" t="3040" r="2825" b="0"/>
                          <a:stretch/>
                        </pic:blipFill>
                        <pic:spPr>
                          <a:xfrm>
                            <a:off x="5029200" y="0"/>
                            <a:ext cx="502920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Выпуск 1я444" descr=""/>
                          <pic:cNvPicPr/>
                        </pic:nvPicPr>
                        <pic:blipFill>
                          <a:blip r:embed="rId11"/>
                          <a:srcRect l="1543" t="2757" r="50832" b="0"/>
                          <a:stretch/>
                        </pic:blipFill>
                        <pic:spPr>
                          <a:xfrm>
                            <a:off x="0" y="114480"/>
                            <a:ext cx="510156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pt;width:792pt;height:585pt" coordorigin="-720,540" coordsize="15840,11700">
                <v:shape id="shape_0" ID="Выпуск 1я1" stroked="f" o:allowincell="f" style="position:absolute;left:7200;top:540;width:7919;height:115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Выпуск 1я444" stroked="f" o:allowincell="f" style="position:absolute;left:-720;top:721;width:8033;height:115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4365</wp:posOffset>
            </wp:positionH>
            <wp:positionV relativeFrom="paragraph">
              <wp:posOffset>-255270</wp:posOffset>
            </wp:positionV>
            <wp:extent cx="10767060" cy="7618095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706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28:00Z</dcterms:created>
  <dc:creator>User</dc:creator>
  <dc:description/>
  <cp:keywords/>
  <dc:language>en-US</dc:language>
  <cp:lastModifiedBy>Байкал-2020</cp:lastModifiedBy>
  <dcterms:modified xsi:type="dcterms:W3CDTF">2009-07-19T02:28:00Z</dcterms:modified>
  <cp:revision>2</cp:revision>
  <dc:subject/>
  <dc:title/>
</cp:coreProperties>
</file>